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pBdr/>
        <w:spacing w:lineRule="auto" w:line="240" w:before="63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g">
            <w:drawing>
              <wp:anchor behindDoc="0" distT="0" distB="8890" distL="0" distR="0" simplePos="0" locked="0" layoutInCell="0" allowOverlap="1" relativeHeight="2" wp14:anchorId="3691DC1B">
                <wp:simplePos x="0" y="0"/>
                <wp:positionH relativeFrom="column">
                  <wp:posOffset>2761615</wp:posOffset>
                </wp:positionH>
                <wp:positionV relativeFrom="paragraph">
                  <wp:posOffset>160020</wp:posOffset>
                </wp:positionV>
                <wp:extent cx="4229100" cy="962025"/>
                <wp:effectExtent l="0" t="0" r="0" b="9525"/>
                <wp:wrapNone/>
                <wp:docPr id="1" name="Gru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61920"/>
                          <a:chOff x="0" y="0"/>
                          <a:chExt cx="4229280" cy="96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96192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pBdr/>
                                <w:spacing w:lineRule="auto" w:line="228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00075" cy="790575"/>
                                    <wp:effectExtent l="0" t="0" r="0" b="0"/>
                                    <wp:docPr id="3" name="image1.png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1.png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0075" cy="790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9000"/>
                            <a:ext cx="2876400" cy="8204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pBdr/>
                                <w:spacing w:lineRule="auto" w:line="228"/>
                                <w:jc w:val="center"/>
                                <w:rPr>
                                  <w:color w:val="000000"/>
                                  <w:sz w:val="16"/>
                                  <w:szCs w:val="14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4"/>
                                </w:rPr>
                                <w:t>DIRECCIÓN PROVINCIAL DE EDUCACION TÉCNICO PROFESIONAL DIRECCIÓN DE EDUCACION TÉCNIC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pBdr/>
                                <w:spacing w:lineRule="auto" w:line="240" w:before="7" w:after="0"/>
                                <w:jc w:val="center"/>
                                <w:rPr>
                                  <w:color w:val="000000"/>
                                  <w:sz w:val="16"/>
                                  <w:szCs w:val="14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4"/>
                                </w:rPr>
                                <w:t>E.E.S.T. N°5 – MERLO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pBdr/>
                                <w:spacing w:lineRule="auto" w:line="228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4"/>
                                </w:rPr>
                                <w:t xml:space="preserve">Malvinas 1715 entre Concejal Juan y Vías del Ferrocarril </w:t>
                              </w: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Libertad – Merl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eest5merlo@abc.gob.ar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" style="position:absolute;margin-left:217.45pt;margin-top:12.6pt;width:333pt;height:75.75pt" coordorigin="4349,252" coordsize="6660,1515">
                <v:rect id="shape_0" ID="Cuadro de texto 8" path="m0,0l-2147483645,0l-2147483645,-2147483646l0,-2147483646xe" fillcolor="white" stroked="f" o:allowincell="f" style="position:absolute;left:4349;top:252;width:6659;height:1514;mso-wrap-style:none;v-text-anchor:middle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pBdr/>
                          <w:spacing w:lineRule="auto" w:line="228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00075" cy="790575"/>
                              <wp:effectExtent l="0" t="0" r="0" b="0"/>
                              <wp:docPr id="5" name="image1.png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1.png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0075" cy="790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Cuadro de texto 9" path="m0,0l-2147483645,0l-2147483645,-2147483646l0,-2147483646xe" stroked="f" o:allowincell="f" style="position:absolute;left:5744;top:266;width:4529;height:1291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pBdr/>
                          <w:spacing w:lineRule="auto" w:line="228"/>
                          <w:jc w:val="center"/>
                          <w:rPr>
                            <w:color w:val="000000"/>
                            <w:sz w:val="16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4"/>
                          </w:rPr>
                          <w:t>DIRECCIÓN PROVINCIAL DE EDUCACION TÉCNICO PROFESIONAL DIRECCIÓN DE EDUCACION TÉCNICA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spacing w:lineRule="auto" w:line="240" w:before="7" w:after="0"/>
                          <w:jc w:val="center"/>
                          <w:rPr>
                            <w:color w:val="000000"/>
                            <w:sz w:val="16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4"/>
                          </w:rPr>
                          <w:t>E.E.S.T. N°5 – MERLO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spacing w:lineRule="auto" w:line="228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4"/>
                          </w:rPr>
                          <w:t xml:space="preserve">Malvinas 1715 entre Concejal Juan y Vías del Ferrocarril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Libertad – Merl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eest5merlo@abc.gob.a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6" wp14:anchorId="1AAF27B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847975" cy="1000125"/>
                <wp:effectExtent l="635" t="635" r="0" b="0"/>
                <wp:wrapNone/>
                <wp:docPr id="6" name="Cuadro de tex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7410" cy="496570"/>
                                  <wp:effectExtent l="0" t="0" r="0" b="0"/>
                                  <wp:docPr id="8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741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cción de Educación Técnic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ón 8° - Distrito Merl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7" path="m0,0l-2147483645,0l-2147483645,-2147483646l0,-2147483646xe" fillcolor="white" stroked="f" o:allowincell="f" style="position:absolute;margin-left:0pt;margin-top:5.95pt;width:224.2pt;height:78.7pt;mso-wrap-style:square;v-text-anchor:top" wp14:anchorId="1AAF27B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37410" cy="496570"/>
                            <wp:effectExtent l="0" t="0" r="0" b="0"/>
                            <wp:docPr id="9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741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rección de Educación Técnica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ón 8° - Distrito Mer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pacing w:lineRule="auto" w:line="240" w:before="24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spacing w:lineRule="auto" w:line="240" w:before="33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bertad,……de……………………..de 20….. </w:t>
      </w:r>
    </w:p>
    <w:p>
      <w:pPr>
        <w:sectPr>
          <w:type w:val="nextPage"/>
          <w:pgSz w:w="12240" w:h="20160"/>
          <w:pgMar w:left="811" w:right="458" w:gutter="0" w:header="0" w:top="224" w:footer="0" w:bottom="695"/>
          <w:pgNumType w:start="1" w:fmt="decimal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910" w:after="0"/>
        <w:jc w:val="right"/>
        <w:rPr/>
      </w:pPr>
      <w:r>
        <w:rPr/>
      </w:r>
    </w:p>
    <w:p>
      <w:pPr>
        <w:pStyle w:val="Normal"/>
        <w:widowControl w:val="false"/>
        <w:pBdr/>
        <w:spacing w:lineRule="auto" w:line="240"/>
        <w:jc w:val="right"/>
        <w:rPr/>
      </w:pPr>
      <w:r>
        <w:rPr/>
        <w:t>Libertad,……de…………………….de 20..…..</w:t>
      </w:r>
    </w:p>
    <w:p>
      <w:pPr>
        <w:pStyle w:val="Normal"/>
        <w:widowControl w:val="false"/>
        <w:pBdr/>
        <w:spacing w:lineRule="auto" w:line="240"/>
        <w:rPr/>
      </w:pPr>
      <w:r>
        <w:rPr/>
        <w:t xml:space="preserve">Sr. Director </w:t>
      </w:r>
    </w:p>
    <w:p>
      <w:pPr>
        <w:pStyle w:val="Normal"/>
        <w:widowControl w:val="false"/>
        <w:pBdr/>
        <w:spacing w:lineRule="auto" w:line="240"/>
        <w:rPr/>
      </w:pPr>
      <w:r>
        <w:rPr/>
        <w:t xml:space="preserve">Escuela de Educación Secundaria Técnica Nº5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/>
        <w:t>Ing. Ada Lotin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 cumplimiento del art. 6 inciso H y 114 inciso F del </w:t>
      </w:r>
      <w:r>
        <w:rPr>
          <w:b/>
          <w:color w:val="000000"/>
          <w:sz w:val="20"/>
          <w:szCs w:val="20"/>
        </w:rPr>
        <w:t>Estatuto del Docente</w:t>
      </w:r>
      <w:r>
        <w:rPr>
          <w:color w:val="000000"/>
          <w:sz w:val="20"/>
          <w:szCs w:val="20"/>
        </w:rPr>
        <w:t xml:space="preserve"> (Ley 10.579), informo los siguientes datos: </w:t>
      </w:r>
    </w:p>
    <w:p>
      <w:pPr>
        <w:pStyle w:val="Normal"/>
        <w:widowControl w:val="false"/>
        <w:pBdr/>
        <w:spacing w:lineRule="auto" w:line="343" w:before="231" w:after="0"/>
        <w:ind w:left="339" w:right="1285" w:hanging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ELLIDO/S:……………………………………………………………………………………………………………… NOMBRES COMPLETOS:………………………………………………………………………………………………. DOMICILIO REAL:………………………………………………………………………………………………………... DEPTO………….. C.P.:…………………… </w:t>
      </w:r>
    </w:p>
    <w:p>
      <w:pPr>
        <w:pStyle w:val="Normal"/>
        <w:widowControl w:val="false"/>
        <w:pBdr/>
        <w:spacing w:lineRule="auto" w:line="343" w:before="22" w:after="0"/>
        <w:ind w:left="329" w:right="1253" w:firstLine="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TRE CALLES:…………………………………………………………………………………………………………. TELEFONO FIJO:…………………….……CELULAR:…………………………….EMAIL………………….……….. TIPO Y Nº DE DOCUMENTO:………………………………………………………………………………………….. LUGAR Y FECHA DE NACIMIENTO:………………………………………………………………………………….. </w:t>
      </w:r>
    </w:p>
    <w:p>
      <w:pPr>
        <w:pStyle w:val="Normal"/>
        <w:widowControl w:val="false"/>
        <w:pBdr/>
        <w:spacing w:lineRule="auto" w:line="343" w:before="22" w:after="0"/>
        <w:ind w:right="1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 se encuentra cursando alguna carrera terciaria, universitaria o no universitaria, informe: </w:t>
      </w:r>
    </w:p>
    <w:p>
      <w:pPr>
        <w:pStyle w:val="Normal"/>
        <w:widowControl w:val="false"/>
        <w:pBdr/>
        <w:spacing w:lineRule="auto" w:line="343" w:before="30" w:after="0"/>
        <w:ind w:left="342" w:right="172" w:hanging="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rrera:…………………………………………………………………………...…….....................Nivel:…………......................... Institución:……………………………….……………………………(Adjuntar constancia de alumno regular). </w:t>
      </w:r>
    </w:p>
    <w:p>
      <w:pPr>
        <w:pStyle w:val="Normal"/>
        <w:widowControl w:val="false"/>
        <w:pBdr/>
        <w:spacing w:lineRule="auto" w:line="230" w:before="24" w:after="0"/>
        <w:ind w:left="327" w:right="727" w:firstLine="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CLARACIÓN JURADA DE FAMILIAR/ES A CARGO SIEMPRE QUE NO HAYA OTRO FAMILIAR QUE PUEDA  ATENDERLO/S. </w:t>
      </w:r>
    </w:p>
    <w:tbl>
      <w:tblPr>
        <w:tblStyle w:val="a"/>
        <w:tblW w:w="10991" w:type="dxa"/>
        <w:jc w:val="left"/>
        <w:tblInd w:w="2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205"/>
        <w:gridCol w:w="2726"/>
        <w:gridCol w:w="2060"/>
      </w:tblGrid>
      <w:tr>
        <w:trPr>
          <w:trHeight w:val="352" w:hRule="atLeast"/>
        </w:trPr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PELLIDO Y NOMBRES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NI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VÍNCULO</w:t>
            </w:r>
          </w:p>
        </w:tc>
      </w:tr>
      <w:tr>
        <w:trPr>
          <w:trHeight w:val="284" w:hRule="exact"/>
        </w:trPr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talle todos los cargos titulares que posee, detallando si se encuentra desempeñándolos o no. </w:t>
      </w:r>
    </w:p>
    <w:tbl>
      <w:tblPr>
        <w:tblStyle w:val="a0"/>
        <w:tblW w:w="10965" w:type="dxa"/>
        <w:jc w:val="left"/>
        <w:tblInd w:w="27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175"/>
        <w:gridCol w:w="1984"/>
        <w:gridCol w:w="1699"/>
        <w:gridCol w:w="5106"/>
      </w:tblGrid>
      <w:tr>
        <w:trPr>
          <w:trHeight w:val="30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Cargo/Horas-Materia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Escuela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Distrito/Región 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bservaciones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i el cuadro resultara insuficiente, agregue una nueva hoja, indicando hoja 1/2 y hoja 2/2 según corresponda </w:t>
      </w:r>
    </w:p>
    <w:p>
      <w:pPr>
        <w:pStyle w:val="Normal"/>
        <w:widowControl w:val="false"/>
        <w:pBdr/>
        <w:spacing w:lineRule="auto" w:line="230" w:before="205" w:after="0"/>
        <w:ind w:left="340" w:right="113" w:hanging="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ODOS LOS DATOS EXPUESTOS TIENEN CARÁCTER DE DECLARACIÓN JURADA, COMPROMETIÉNDOME A INFORMAR  INMEDIATAMENTE TODA MODIFICACIÓN QUE SE PRODUZCA RESPECTO DE LO DECLARADO. </w:t>
      </w:r>
    </w:p>
    <w:p>
      <w:pPr>
        <w:pStyle w:val="Normal"/>
        <w:widowControl w:val="false"/>
        <w:pBdr/>
        <w:spacing w:lineRule="auto" w:line="228"/>
        <w:ind w:left="333" w:right="111" w:firstLine="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 DECLARO EN CONOCIMIENTO DE LA NORMATIVA VIGENTE PARA EL PERSONAL DOCENTE DE LA PROVINCIA DE  BUENOS AIRES. Ley de Educación Nacional (Ley Nacional Nº26.206); Ley de Educación de la Provincia de Buenos Aires (Ley  Provincial Nº 13.688); Estatuto del Docente de la Provincia de Buenos Aires (Ley Nº 10.579 y su reglamentación); Reglamento  General de las Instituciones Educativas de la Provincia de Buenos Aires (Decreto de la Prov. De Bs. As. Nº2299/11), Resoluciones y  Disposiciones vigentes; Reglamento de licencias (Decreto 688/93), Marco General de la Política Curricular, Diseños Curriculares.  </w:t>
      </w:r>
    </w:p>
    <w:p>
      <w:pPr>
        <w:pStyle w:val="Normal"/>
        <w:widowControl w:val="false"/>
        <w:pBdr/>
        <w:spacing w:lineRule="auto" w:line="230" w:before="5" w:after="0"/>
        <w:ind w:left="333" w:right="116" w:firstLine="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 COMPROMETO A NOTIFICARME DIARIAMENTE DE LOS COMUNICADOS EMITIDOS POR LA DIRECCIÓN Y LA  SUPERIORIDAD (Consejo Escolar, Secretaría de Asuntos Docentes, Jefaturas Distrital y Regional, etc.) QUE SE ENCUENTRAN A  DISPOSICIÓN EN LA SECRETARÍA DE LA ESCUELA. </w:t>
      </w:r>
    </w:p>
    <w:p>
      <w:pPr>
        <w:pStyle w:val="Normal"/>
        <w:widowControl w:val="false"/>
        <w:pBdr/>
        <w:spacing w:lineRule="auto" w:line="230" w:before="5" w:after="0"/>
        <w:ind w:left="333" w:right="116" w:firstLine="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30" w:before="5" w:after="0"/>
        <w:ind w:left="333" w:right="116" w:firstLine="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30" w:before="5" w:after="0"/>
        <w:ind w:left="333" w:right="116" w:firstLine="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30" w:before="5" w:after="0"/>
        <w:ind w:left="333" w:right="116" w:firstLine="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30" w:before="5" w:after="0"/>
        <w:ind w:left="333" w:right="116" w:firstLine="4"/>
        <w:jc w:val="both"/>
        <w:rPr>
          <w:color w:val="000000"/>
        </w:rPr>
      </w:pPr>
      <w:r>
        <w:rPr>
          <w:color w:val="000000"/>
        </w:rPr>
        <w:t>……………………………………       ……………………………………………………       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pBdr/>
        <w:spacing w:lineRule="auto" w:line="230" w:before="5" w:after="0"/>
        <w:ind w:left="720" w:right="116"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FIRMA</w:t>
        <w:tab/>
        <w:tab/>
        <w:tab/>
        <w:tab/>
        <w:tab/>
        <w:t xml:space="preserve">ACLARACIÓN </w:t>
        <w:tab/>
        <w:tab/>
        <w:tab/>
        <w:tab/>
        <w:t>DNI</w:t>
      </w:r>
    </w:p>
    <w:sectPr>
      <w:type w:val="continuous"/>
      <w:pgSz w:w="12240" w:h="20160"/>
      <w:pgMar w:left="811" w:right="458" w:gutter="0" w:header="0" w:top="224" w:footer="0" w:bottom="695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a7e0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a7e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a7e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a7e0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4a7e0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4</Words>
  <Characters>2169</Characters>
  <CharactersWithSpaces>2558</CharactersWithSpaces>
  <Paragraphs>5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2:10:00Z</dcterms:created>
  <dc:creator>Walter</dc:creator>
  <dc:description/>
  <dc:language>en-US</dc:language>
  <cp:lastModifiedBy>Walter Dario Carnero</cp:lastModifiedBy>
  <dcterms:modified xsi:type="dcterms:W3CDTF">2025-03-31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